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lang w:val="sr-CS" w:eastAsia="en-US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3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Broj 7-2048/12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24. jul 201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. godin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ograd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Bookman Old Style" w:hAnsi="Bookman Old Style" w:cs="Bookman Old Style"/>
          <w:spacing w:val="8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pacing w:val="8"/>
          <w:sz w:val="24"/>
          <w:szCs w:val="24"/>
          <w:lang w:val="sr-CS" w:eastAsia="en-US"/>
        </w:rPr>
        <w:t>NARODNA SKUPŠTINA</w:t>
      </w:r>
    </w:p>
    <w:p>
      <w:pPr>
        <w:pStyle w:val="Normal"/>
        <w:jc w:val="both"/>
        <w:rPr>
          <w:rFonts w:ascii="Bookman Old Style" w:hAnsi="Bookman Old Style" w:cs="Bookman Old Style"/>
          <w:spacing w:val="8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pacing w:val="8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 xml:space="preserve">Odbor za kontrolu službi bezbednosti, na sednici održanoj 24. jula 2012. godine, razmotrio je </w:t>
      </w:r>
      <w:r>
        <w:rPr>
          <w:rFonts w:cs="Bookman Old Style" w:ascii="Bookman Old Style" w:hAnsi="Bookman Old Style"/>
          <w:caps/>
          <w:sz w:val="24"/>
          <w:szCs w:val="24"/>
          <w:lang w:val="sr-CS" w:eastAsia="en-US"/>
        </w:rPr>
        <w:t xml:space="preserve">Predlog ZAKONA O IZMENI ZAKONA O OSNOVAMA UREĐENjA SLUŽBI BEZBEDNOSTI REPUBLIKE SRBIJE,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u načelu, koji je podnela</w:t>
      </w:r>
      <w:r>
        <w:rPr>
          <w:rFonts w:cs="Bookman Old Style" w:ascii="Bookman Old Style" w:hAnsi="Bookman Old Style"/>
          <w:sz w:val="24"/>
          <w:szCs w:val="24"/>
        </w:rPr>
        <w:t xml:space="preserve"> grupa od 126 narodnih poslanika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Na osnovu člana 156. stav 3. Poslovnika Narodne skupštine, Odbor za kontrolu službi bezbednosti podnosi sledeći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Odbor je, u skladu sa članom 155. stav 2. Poslovnika Narodne skupštine, odlučio većinom glasova da predloži Narodnoj skupštini da prihvati Predlog zakona o izmeni Zakona o osnovama uređenja službi bezbednosti Republike Srbije, u načelu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r-C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ab/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Za izvestioca Odbora na sednici Narodne skupštine određen je narodni poslanik Jadranka Joksimović, predsednik Odbor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Jadranka Joksimović, s.r.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lang w:val="sr-CS" w:eastAsia="en-US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3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Broj 7-2048/12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24. jul 201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. godin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ograd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Bookman Old Style" w:hAnsi="Bookman Old Style" w:cs="Bookman Old Style"/>
          <w:spacing w:val="8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pacing w:val="8"/>
          <w:sz w:val="24"/>
          <w:szCs w:val="24"/>
          <w:lang w:val="sr-CS" w:eastAsia="en-US"/>
        </w:rPr>
        <w:t>NARODNA SKUPŠTINA</w:t>
      </w:r>
    </w:p>
    <w:p>
      <w:pPr>
        <w:pStyle w:val="Normal"/>
        <w:jc w:val="both"/>
        <w:rPr>
          <w:rFonts w:ascii="Bookman Old Style" w:hAnsi="Bookman Old Style" w:cs="Bookman Old Style"/>
          <w:spacing w:val="8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pacing w:val="8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 xml:space="preserve">Odbor za kontrolu službi bezbednosti, na sednici održanoj 24. jula 2012. godine, razmotrio je </w:t>
      </w:r>
      <w:r>
        <w:rPr>
          <w:rFonts w:cs="Bookman Old Style" w:ascii="Bookman Old Style" w:hAnsi="Bookman Old Style"/>
          <w:caps/>
          <w:sz w:val="24"/>
          <w:szCs w:val="24"/>
          <w:lang w:val="sr-CS" w:eastAsia="en-US"/>
        </w:rPr>
        <w:t xml:space="preserve">Predlog ZAKONA O IZMENI ZAKONA O OSNOVAMA UREĐENjA SLUŽBI BEZBEDNOSTI REPUBLIKE SRBIJE,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u načelu, koji je podnela</w:t>
      </w:r>
      <w:r>
        <w:rPr>
          <w:rFonts w:cs="Bookman Old Style" w:ascii="Bookman Old Style" w:hAnsi="Bookman Old Style"/>
          <w:sz w:val="24"/>
          <w:szCs w:val="24"/>
        </w:rPr>
        <w:t xml:space="preserve"> grupa od 126 narodnih poslanika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Na osnovu člana 156. stav 3. Poslovnika Narodne skupštine, Odbor za kontrolu službi bezbednosti podnosi sledeći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Odbor je, u skladu sa članom 155. stav 2. Poslovnika Narodne skupštine, odlučio jednoglasno da predloži Narodnoj skupštini da prihvati Predlog zakona o izmeni Zakona o osnovama uređenja službi bezbednosti Republike Srbije, u načelu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r-C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tab/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Za izvestioca Odbora na sednici Narodne skupštine određen je narodni poslanik Jadranka Joksimović, predsednik Odbor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Jadranka Joksimović</w:t>
      </w:r>
    </w:p>
    <w:p>
      <w:pPr>
        <w:pStyle w:val="Normal"/>
        <w:tabs>
          <w:tab w:val="clear" w:pos="720"/>
          <w:tab w:val="center" w:pos="6669" w:leader="none"/>
        </w:tabs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4:00Z</dcterms:created>
  <dc:creator>Katarina Terzic</dc:creator>
  <dc:description/>
  <cp:keywords/>
  <dc:language>en-US</dc:language>
  <cp:lastModifiedBy>rdragana</cp:lastModifiedBy>
  <cp:lastPrinted>2012-07-24T16:04:00Z</cp:lastPrinted>
  <dcterms:modified xsi:type="dcterms:W3CDTF">2012-09-11T08:00:00Z</dcterms:modified>
  <cp:revision>3</cp:revision>
  <dc:subject/>
  <dc:title/>
</cp:coreProperties>
</file>